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3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          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(входящий от 29.06.2023  № 378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на реализацию мероприятий программы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 863 308,153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635,624 тыс. руб., больше ранее утвержденного объем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862 672,52922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147 504,076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30,0 тыс. руб. меньше ранее утвержденного объема  147 534,07696  тыс. руб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98,72199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97,0470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15,25527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23 745,25527  тыс. руб., сократится на 30,0 тыс. руб.)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652,28288 тыс. руб.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66,99626 тыс. руб.;</w:t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793 252,560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 665,624 тыс. руб. больше ранее утвержденного объема          792 586,93663  тыс. руб., в том числе по годам реализаци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15,3921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713,46490 тыс. руб.</w:t>
            </w:r>
            <w:r>
              <w:rPr/>
              <w:t xml:space="preserve">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60,9280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975,66967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88 310,04567  тыс. руб., увеличение составляет 665,624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86,8318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26,08330 тыс. руб.;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5 922 551,515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51,90942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168,20017 тыс. руб.;</w:t>
            </w:r>
          </w:p>
        </w:tc>
      </w:tr>
      <w:tr>
        <w:trPr>
          <w:trHeight w:val="257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3 474,16914 тыс. руб.;</w:t>
            </w:r>
          </w:p>
        </w:tc>
      </w:tr>
      <w:tr>
        <w:trPr>
          <w:trHeight w:val="36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 699,12376 тыс. руб.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 742,72759 тыс. руб.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 523,82859 тыс. руб.</w:t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25.05.2023 №789)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ми МКУ Департамент финансов администрации города Симферополя от 29.05.2023 №76-СБР, 08.06.2023 № 82-СБР «О внесении изменений в сводную бюджетную роспи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вносятся изменения в части актуализации объемов выделяемого финанс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соответствующие изменения в текстовую часть программы, все приложения к проекту муниципальной программы изложены в новой редакции.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19.06.2023 №1565/17/01-11) и Департаментом финансов Администрации города Симферополя Республики Крым (от 22.06.2023 №37/03/02-20/7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0:00Z</dcterms:created>
  <dc:creator>натали</dc:creator>
  <dc:description/>
  <cp:keywords/>
  <dc:language>en-US</dc:language>
  <cp:lastModifiedBy>Пользователь</cp:lastModifiedBy>
  <cp:lastPrinted>2022-02-10T11:24:00Z</cp:lastPrinted>
  <dcterms:modified xsi:type="dcterms:W3CDTF">2023-08-25T13:37:00Z</dcterms:modified>
  <cp:revision>31</cp:revision>
  <dc:subject/>
  <dc:title>УТВЕРЖДЕНО</dc:title>
</cp:coreProperties>
</file>